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3"/>
        </w:rPr>
      </w:pPr>
      <w:r>
        <w:rPr>
          <w:sz w:val="23"/>
        </w:rPr>
        <w:t>TRIBUNAL REGIONAL FEDERAL DA 2ª REGIÃO – 3ª TURMA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  <w:t xml:space="preserve">AGRAVO DE INSTRUMENTO Nº </w:t>
      </w:r>
    </w:p>
    <w:p>
      <w:pPr>
        <w:pStyle w:val="Normal"/>
        <w:jc w:val="both"/>
        <w:rPr/>
      </w:pPr>
      <w:r>
        <w:rPr>
          <w:sz w:val="23"/>
        </w:rPr>
        <w:t>APELANTE</w:t>
        <w:tab/>
        <w:t xml:space="preserve">: </w:t>
      </w:r>
      <w:r>
        <w:rPr>
          <w:b/>
          <w:sz w:val="23"/>
        </w:rPr>
        <w:t>INDÚSTRIA E COMÉRCIO DE SOLVENTES TINTAS E VERNIZES TEMPO LTDA</w:t>
      </w:r>
    </w:p>
    <w:p>
      <w:pPr>
        <w:pStyle w:val="Normal"/>
        <w:jc w:val="both"/>
        <w:rPr/>
      </w:pPr>
      <w:r>
        <w:rPr>
          <w:sz w:val="23"/>
        </w:rPr>
        <w:t>APELADO</w:t>
        <w:tab/>
        <w:t xml:space="preserve">: </w:t>
      </w:r>
      <w:r>
        <w:rPr>
          <w:b/>
          <w:sz w:val="23"/>
        </w:rPr>
        <w:t>INSTITUTO NACIONAL DO SEGURO SOCIAL - INSS</w:t>
      </w:r>
    </w:p>
    <w:p>
      <w:pPr>
        <w:pStyle w:val="Normal"/>
        <w:jc w:val="both"/>
        <w:rPr/>
      </w:pPr>
      <w:r>
        <w:rPr>
          <w:sz w:val="23"/>
        </w:rPr>
        <w:t>RELATOR</w:t>
        <w:tab/>
        <w:t xml:space="preserve">: </w:t>
      </w:r>
      <w:r>
        <w:rPr>
          <w:b/>
          <w:sz w:val="23"/>
        </w:rPr>
        <w:t>DES. FEDERAL TANIA HEINE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grégia Tu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 xml:space="preserve">Trata-se de agravo de instrumento interposto de decisão que, nos autos do mandado de segurança impetrado </w:t>
      </w:r>
      <w:r>
        <w:rPr>
          <w:b/>
          <w:sz w:val="23"/>
        </w:rPr>
        <w:t>INDÚSTRIA E COMÉRCIO DE SOLVENTES TINTAS E VERNIZES TEMPO LTDA</w:t>
      </w:r>
      <w:r>
        <w:rPr/>
        <w:t xml:space="preserve"> contra ato do </w:t>
      </w:r>
      <w:r>
        <w:rPr>
          <w:b/>
        </w:rPr>
        <w:t>GERENTE CHEFE DA GERÊNCIA DE ARRECADAÇÃO E FISCALIZAÇÃO DO INSS NA PENHA</w:t>
      </w:r>
      <w:r>
        <w:rPr/>
        <w:t>, indeferiu liminar para que a impetrante pudesse obter certidão positiva  com efeitos de negativa de déb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 xml:space="preserve">Às fls. 132, o relator, verificando que </w:t>
      </w:r>
      <w:r>
        <w:rPr>
          <w:i/>
        </w:rPr>
        <w:t>“efetivamente os débitos da agravante estão com a exigibilidade suspensa, o primeiro pelo parcelamento concedido com garantia imobiliária e o segundo por caução também imobiliária deferida pela Justiça Federal”</w:t>
      </w:r>
      <w:r>
        <w:rPr/>
        <w:t>, deferiu a antecipação dos efeitos do agravo, para determinar a imediata expedição da certidão pretend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É o relató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 xml:space="preserve">De fato, a limitação imposta pelo art. 47, §8º da Lei 8212/91 deve ser interpretada no sentido de que, em caso de parcelamento, a CND somente será emitida mediante a apresentação de garantia, </w:t>
      </w:r>
      <w:r>
        <w:rPr>
          <w:b/>
        </w:rPr>
        <w:t>desde que esta tenha sido exigida pela Administração Fiscal no momento da pactuação do parcelament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TRIBUTÁRIO E ADMINISTRATIVO. FORNECIMENTO DE CND. DÉBITO PARCELADO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EXISTÊNCIA DE SALDO DEVEDOR. DIREITO DO CONTRIBUINTE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1. O acórdão recorrido está sintonizado com o entendimento desta Corte.</w:t>
      </w:r>
    </w:p>
    <w:p>
      <w:pPr>
        <w:pStyle w:val="Normal"/>
        <w:ind w:left="2268" w:hanging="0"/>
        <w:jc w:val="both"/>
        <w:rPr/>
      </w:pPr>
      <w:r>
        <w:rPr>
          <w:sz w:val="20"/>
        </w:rPr>
        <w:t xml:space="preserve">2. </w:t>
      </w:r>
      <w:r>
        <w:rPr>
          <w:b/>
          <w:sz w:val="20"/>
        </w:rPr>
        <w:t>Estando em dia com o pagamento das prestações do parcelamento do débito, embora existente saldo devedor, o contribuinte tem direito à certidão nos termos do art. 151, c/c arts. 205 e 206 do CTN.</w:t>
      </w:r>
    </w:p>
    <w:p>
      <w:pPr>
        <w:pStyle w:val="Normal"/>
        <w:ind w:left="2268" w:hanging="0"/>
        <w:jc w:val="both"/>
        <w:rPr/>
      </w:pPr>
      <w:r>
        <w:rPr>
          <w:sz w:val="20"/>
        </w:rPr>
        <w:t xml:space="preserve">3. </w:t>
      </w:r>
      <w:r>
        <w:rPr>
          <w:b/>
          <w:sz w:val="20"/>
        </w:rPr>
        <w:t>O Órgão previdenciário não pode exigir garantia para o fornecimento da referida certidão, não o tendo feito quando da obtenção do parcelamento da dívida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4. Recurso especial conhecido, porém, improvido.</w:t>
      </w:r>
    </w:p>
    <w:p>
      <w:pPr>
        <w:pStyle w:val="Normal"/>
        <w:ind w:left="2268" w:hanging="0"/>
        <w:jc w:val="both"/>
        <w:rPr/>
      </w:pPr>
      <w:r>
        <w:rPr>
          <w:sz w:val="20"/>
        </w:rPr>
        <w:t>(STJ – 2ª Turma – RECURSO ESPECIAL nº 182887/PE – Data da Decisão:  27-10-</w:t>
      </w:r>
      <w:r>
        <w:rPr>
          <w:b/>
          <w:sz w:val="20"/>
        </w:rPr>
        <w:t>1998</w:t>
      </w:r>
      <w:r>
        <w:rPr>
          <w:sz w:val="20"/>
        </w:rPr>
        <w:t xml:space="preserve"> – Rel. PEÇANHA MARTIN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No caso, além de o agravante estar pagando regularmente o parcelamento, há garantia  imobiliária nos dois débitos,  de modo que nada obsta  a concessão da certidão pleite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Do exposto, o parecer é no sentido do provimento do recu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Rio de Janeiro,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35" w:right="1361" w:gutter="0" w:header="1191" w:top="2835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9T18:40:00Z</dcterms:created>
  <dc:creator>Procuradoria Geral da Republica</dc:creator>
  <dc:description/>
  <cp:keywords/>
  <dc:language>en-US</dc:language>
  <cp:lastModifiedBy>fabio</cp:lastModifiedBy>
  <cp:lastPrinted>2000-03-09T16:03:00Z</cp:lastPrinted>
  <dcterms:modified xsi:type="dcterms:W3CDTF">2009-04-21T19:35:00Z</dcterms:modified>
  <cp:revision>5</cp:revision>
  <dc:subject>saque fgts. comprovação do direito</dc:subject>
  <dc:title>administrativo</dc:title>
</cp:coreProperties>
</file>